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抓党建工作的述职报告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共松潘县人民检察院党支部书记  王永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会议安排，现将我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抓基层党建、党风廉政、意识形态工作述职如下，请予评议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履职情况及成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开展主题教育及贯彻落实十九届四中全会等情况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深入开展“不忘初心、牢记使命”主题教育，坚持学原著、悟原理，</w:t>
      </w:r>
      <w:r>
        <w:rPr>
          <w:rFonts w:eastAsia="仿宋_GB2312"/>
          <w:sz w:val="32"/>
          <w:szCs w:val="32"/>
        </w:rPr>
        <w:t>积极开展主题讨论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运用组织生活会和民主评议党员等方式，检视自身问题，剖析问题成因，制定整改措施。</w:t>
      </w:r>
      <w:r>
        <w:rPr>
          <w:rFonts w:ascii="仿宋_GB2312" w:hAnsi="仿宋_GB2312" w:cs="仿宋_GB2312" w:eastAsia="仿宋_GB2312"/>
          <w:sz w:val="32"/>
          <w:szCs w:val="32"/>
        </w:rPr>
        <w:t>党员干警进行集中学习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人次，参加专家学者专题讲堂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人次，开展交流讨论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次，查找问题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条，制定整改措施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基层调研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余人次，帮助群众解决困难和问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。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十九届四中全会精神，通过“三会一课”将学习十九届四中全会精神覆盖至全体党员，同时，结合检察实际，依托检察职能推动落实全会精神，以检察建议为抓手，</w:t>
      </w:r>
      <w:r>
        <w:rPr>
          <w:rFonts w:ascii="Times New Roman" w:hAnsi="Times New Roman" w:cs="Times New Roman" w:eastAsia="仿宋_GB2312"/>
          <w:sz w:val="32"/>
          <w:szCs w:val="32"/>
        </w:rPr>
        <w:t>依法向相关部门发出《检察建议》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，督促完善机制建设，促进依法管理。</w:t>
      </w:r>
    </w:p>
    <w:p>
      <w:pPr>
        <w:pStyle w:val="4"/>
        <w:spacing w:lineRule="exact" w:line="576" w:before="0" w:after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党建工作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严格执行《中国共产党支部工作条例》，</w:t>
      </w:r>
      <w:r>
        <w:rPr>
          <w:rFonts w:ascii="Times New Roman" w:hAnsi="Times New Roman" w:cs="Times New Roman" w:eastAsia="仿宋_GB2312"/>
          <w:sz w:val="32"/>
          <w:szCs w:val="32"/>
        </w:rPr>
        <w:t>定期召开支部委员会会议，</w:t>
      </w:r>
      <w:r>
        <w:rPr>
          <w:rFonts w:ascii="Times New Roman" w:hAnsi="Times New Roman" w:cs="Times New Roman" w:eastAsia="仿宋_GB2312"/>
          <w:sz w:val="32"/>
          <w:szCs w:val="32"/>
        </w:rPr>
        <w:t>对支部活动、党员发展、日常管理等事项进行研究部署。</w:t>
      </w:r>
      <w:r>
        <w:rPr>
          <w:rFonts w:ascii="Times New Roman" w:hAnsi="Times New Roman" w:cs="Times New Roman" w:eastAsia="仿宋_GB2312"/>
          <w:sz w:val="32"/>
          <w:szCs w:val="32"/>
        </w:rPr>
        <w:t>抓好党员发展工作，严格党员发展流程，确保党员发展质量，</w:t>
      </w:r>
      <w:r>
        <w:rPr>
          <w:rFonts w:ascii="Times New Roman" w:hAnsi="Times New Roman" w:cs="Times New Roman" w:eastAsia="仿宋_GB2312"/>
          <w:sz w:val="32"/>
          <w:szCs w:val="32"/>
        </w:rPr>
        <w:t>发展预备党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正式党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党员干部日常监督管理，</w:t>
      </w:r>
      <w:r>
        <w:rPr>
          <w:rFonts w:eastAsia="仿宋_GB2312"/>
          <w:sz w:val="32"/>
          <w:szCs w:val="32"/>
        </w:rPr>
        <w:t>发挥约谈治本作用</w:t>
      </w:r>
      <w:r>
        <w:rPr>
          <w:rFonts w:eastAsia="仿宋_GB2312"/>
          <w:sz w:val="32"/>
          <w:szCs w:val="32"/>
        </w:rPr>
        <w:t>，主动约谈思想松懈、规矩意识弱化的干警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班子成员带头过双重组织生活会，</w:t>
      </w:r>
      <w:r>
        <w:rPr>
          <w:rFonts w:ascii="Times New Roman" w:hAnsi="Times New Roman" w:cs="Times New Roman" w:eastAsia="仿宋_GB2312"/>
          <w:sz w:val="32"/>
          <w:szCs w:val="32"/>
        </w:rPr>
        <w:t>加强对党组织工作的指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围绕党的发展历程、十九届四中全会精神等，开展党组书记、支部书记讲党课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浓厚组织生活氛围。</w:t>
      </w:r>
    </w:p>
    <w:p>
      <w:pPr>
        <w:pStyle w:val="4"/>
        <w:spacing w:lineRule="exact" w:line="576" w:before="0" w:after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党风廉政建设</w:t>
      </w:r>
    </w:p>
    <w:p>
      <w:pPr>
        <w:pStyle w:val="Style15"/>
        <w:shd w:fill="FFFFFF" w:val="clear"/>
        <w:spacing w:lineRule="exact" w:line="576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专题研究党风廉政建设和反腐败工作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次，主动向党组汇报党风廉政工作情况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完善廉政信息发布机制，充分运用微信、短信平台，在节假日、双休日等节点，发布廉政信息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条。深化廉政风险防控机制建设，有序推动岗位风险评估，查找廉政风险点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个，制定防控措施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条。严格执行系统内“禁酒令”“禁赌令”“禁毒令”等，签订了《拒绝“赌博敛财”承诺书》《不利用地方名贵特产谋取私利承诺书》，</w:t>
      </w:r>
      <w:r>
        <w:rPr>
          <w:rFonts w:ascii="Times New Roman" w:hAnsi="Times New Roman" w:cs="Times New Roman" w:eastAsia="仿宋_GB2312"/>
          <w:sz w:val="32"/>
          <w:szCs w:val="32"/>
        </w:rPr>
        <w:t>增强干警廉洁意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6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意识形态工作</w:t>
      </w:r>
    </w:p>
    <w:p>
      <w:pPr>
        <w:pStyle w:val="Normal"/>
        <w:shd w:fill="FFFFFF" w:val="clear"/>
        <w:snapToGrid w:val="false"/>
        <w:spacing w:lineRule="exact" w:line="576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坚持把肃清周永康流毒影响作为意识形态工作的首要政治任务，持续深入对检察内网、“两微一端”等信息发布进行全面清查。加强和改进意识形态工作，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意识形态工作责任制和实施方案。</w:t>
      </w:r>
      <w:r>
        <w:rPr>
          <w:rFonts w:ascii="Times New Roman" w:hAnsi="Times New Roman" w:cs="Times New Roman" w:eastAsia="仿宋_GB2312"/>
          <w:sz w:val="32"/>
          <w:szCs w:val="32"/>
        </w:rPr>
        <w:t>加强门户网站、微信公众号、微博等网络宣传阵地建设，在全国两会、建国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年等重要节点和敏感期，突出抓好网络</w:t>
      </w:r>
      <w:r>
        <w:rPr>
          <w:rFonts w:ascii="Times New Roman" w:hAnsi="Times New Roman" w:cs="Times New Roman" w:eastAsia="仿宋_GB2312"/>
          <w:sz w:val="32"/>
          <w:szCs w:val="32"/>
        </w:rPr>
        <w:t>舆情</w:t>
      </w:r>
      <w:r>
        <w:rPr>
          <w:rFonts w:ascii="Times New Roman" w:hAnsi="Times New Roman" w:cs="Times New Roman" w:eastAsia="仿宋_GB2312"/>
          <w:sz w:val="32"/>
          <w:szCs w:val="32"/>
        </w:rPr>
        <w:t>风险防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动宣传党的好政策、传播党的好声音。</w:t>
      </w:r>
    </w:p>
    <w:p>
      <w:pPr>
        <w:pStyle w:val="4"/>
        <w:spacing w:lineRule="exact" w:line="576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下一步工作打算</w:t>
      </w:r>
    </w:p>
    <w:p>
      <w:pPr>
        <w:pStyle w:val="4"/>
        <w:spacing w:lineRule="exact" w:line="576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下一步工作中，我将切实坚持问题为导向，结合全体党员的意见建议和支部工作实际，紧盯问题整改措施落实，推动支部工作进一步发展。</w:t>
      </w:r>
    </w:p>
    <w:p>
      <w:pPr>
        <w:pStyle w:val="4"/>
        <w:spacing w:lineRule="exact" w:line="576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强化思想政治教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“不忘初心、牢记使命”主题教育，深入学习习近平总书记的系列重要讲话精神，不断强化宗旨意识。积极开展学习讨论和学习情况督查，组织开展户外主题活动、党建知识竞赛等形式多样、内容丰富的组织活动，努力达到学深悟透、知行合一的效果。</w:t>
      </w:r>
    </w:p>
    <w:p>
      <w:pPr>
        <w:pStyle w:val="4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强化为民服务意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继续以深入开展精准脱贫和“两联一进”群众工作为抓手，不断提高为人民服务的真实本领，掌握做好群众工作的技能，善于运用法律、政策、行政等多种手段，用沟通、协商、教育、疏导等方式和群众容易接受的方法，创新思路、优化措施，切实解决群众关心关注的实际问题。</w:t>
      </w:r>
    </w:p>
    <w:p>
      <w:pPr>
        <w:pStyle w:val="4"/>
        <w:spacing w:lineRule="exact" w:line="576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是强化纪律规矩意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党内重要规章条例的学习，加强对院内制度规章的遵守情况的监督，切实强化干部纪律意识。同时结合正反典型教育，加强先进人物先进事迹的学习和反面典型的警示，切实强化党员干部讲政治、守规矩、明底线的意识。</w:t>
      </w:r>
    </w:p>
    <w:p>
      <w:pPr>
        <w:pStyle w:val="4"/>
        <w:spacing w:lineRule="exact" w:line="576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是强化制度体系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“积分评星”活动，健全党员干部日常监督体系，明确先进党员和落后党员的评价标准，充分运用谈心谈话、通报批评等方式，加强党员日常监督管理，不断激励党员发挥先锋模范作用。同时，紧盯“四风问题”，建立党员分类管理机制，对有意识性、倾向性、苗头性问题的党员重点监督教育。</w:t>
      </w:r>
    </w:p>
    <w:p>
      <w:pPr>
        <w:pStyle w:val="4"/>
        <w:spacing w:lineRule="exact" w:line="576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推进意识形态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意识形态主体责任，层层签订意识形态工作责任书，推动意识形态工作责任落实到位。继续将清理周永康流毒影响作为意识形态工作的首要政治任务，确保风清气正的检察政治生态。加强对敏感节点和敏感事件网络舆情的分析研判，正面引导网络舆情。</w:t>
      </w:r>
    </w:p>
    <w:p>
      <w:pPr>
        <w:pStyle w:val="4"/>
        <w:spacing w:lineRule="exact" w:line="576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1-15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